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ศร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ภัส ศิริจ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ก้วน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ริ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ิ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4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สร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ลุม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ธวัช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นารถ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ภา พ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ทิพย์ ประจั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