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คุ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ลุนน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ผ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ลิ้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า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จันทร์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ลัก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คะเช็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ทรัพย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แสงพระโ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ส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ท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ผ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ศิริ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ต้นตระกูล รุ่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วัชชัย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พล มี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ห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ศ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ทองท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โอษฐ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า เ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สา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ู่ป่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ผา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กัลยา สิทธ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ีรจรูญ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ำรุ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ุ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วิรั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ุญ กล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มะล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ติระพงศ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ตา เกณส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ไท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ะร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เหล่าม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พธิ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เปาท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ภูบร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ท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วัตร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มภู อินตา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02 </w:t>
          </w:r>
          <w:r>
            <w:rPr>
              <w:rFonts w:ascii="CordiaUPC" w:hAnsi="CordiaUPC" w:eastAsia="Angsana New"/>
              <w:b/>
              <w:b/>
            </w:rPr>
            <w:t>ฟิสิกส์เชิง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