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ศรีบ้าน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นตรี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ุ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ฆ้อง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แก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หาสุ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า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ขุ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พย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ณ 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พดี 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ต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ุข ถน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ดือน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าดาน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ันทร์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ภา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ป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ำ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เมฆ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 xml:space="preserve">สัมมนาเคมีเฉพาะท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