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ตา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ย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ทธิรัต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ม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ก้วน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ริ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ิ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