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จิณณ์ บุญวิวัฒน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ปักเคร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ศิร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าจ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ณ์ แคว้นคร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๋ย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ะโน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ซรีย์ หมีน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อินทะเน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ข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เพชร เพช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บุตรด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สุข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ด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ัตน์ เส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ข์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ดวง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พันธ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ทว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ลิน ค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ีช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ฤษณ์ มะโ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จ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ื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ิ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ึ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พ็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ตา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ฤทธิ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ทองขุน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นธ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เลืองวิรุฬ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วรรณ จันท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สุระด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ท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ายไหม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ค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ผ่า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21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