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สนมหาย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ังขจัน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กลี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เ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ั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ุฒิ รัตน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 กริช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าทิตย์ อินท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อิ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าญ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พันธ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6401 </w:t>
          </w:r>
          <w:r>
            <w:rPr>
              <w:rFonts w:ascii="CordiaUPC" w:hAnsi="CordiaUPC" w:eastAsia="Angsana New"/>
              <w:b/>
              <w:b/>
            </w:rPr>
            <w:t>หลัก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