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 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เสน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กุล อุ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ถ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ารย์ตำ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ขสังข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ศ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ำ สุข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 คนิตถ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มา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ฐญา พิ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โมฮั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ดอก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ธุ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ร เอิ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พา ใต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ีย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พียงสอง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พิ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วร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สมอ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นันต์ 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ฟ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บั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งอิน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เพรช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นต์ ธัญญ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บุญธรรม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แฝ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พล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ิชา ทา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แว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แจ้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ง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 งา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ง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ซอง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ผ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ณี เที่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อาณ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ภักดิ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ื่อย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วงษ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พ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คตร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บุญ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ภู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แก้วบุต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า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ภู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ักดิ์ มน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์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ำรัส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ต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ุติมา ต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ทิวา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พรรณ แส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อบ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กระช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ไวส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ชลี นวล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วรรณ รั้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พุทธรัส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แซ่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จำน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ินะก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ก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่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ชาว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วดี โหม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จงใคร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ยพีระเดช คง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หรัฐ พล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ิทธิพล เฉลียว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101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สำหรับวิทยา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