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านด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วงษ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ท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ุร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ศาสตร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ติ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มิ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จง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ลั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ภัทร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พ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อา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ฤด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บุญ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ฉัตร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ลื้ม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นิ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ศรษฐ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ิตตา ธรรม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มั่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ฤดี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ื่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