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ลิน คง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ี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บ่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ีช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ฤษณ์ มะโ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ริพงษ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 นิลเ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จ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ื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ค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ูญรักษ์ อัป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อ้อย พันธ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ไร ส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แป้น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ฉ่ำ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ง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สำ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ปั่น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ุฒ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วดล 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คำ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ณต์ โ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ขั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11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