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ขุ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ตา ส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พย์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งษ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พร พ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รณ์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พงษ์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ณ 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พดี 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ุต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ุข ถน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7 </w:t>
          </w:r>
          <w:r>
            <w:rPr>
              <w:rFonts w:ascii="CordiaUPC" w:hAnsi="CordiaUPC" w:eastAsia="Angsana New"/>
              <w:b/>
              <w:b/>
            </w:rPr>
            <w:t>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