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ยา มุ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แก้ว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ทพ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ลุม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ธวัช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ารถ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คนิ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ภา พ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พีระเดช ค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ทิพย์ ประจั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