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อยู่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ตั้งไพ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เจ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ชื้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พ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ุม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จรรยาวิภ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โสดาภัก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อภิ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3 </w:t>
          </w:r>
          <w:r>
            <w:rPr>
              <w:rFonts w:ascii="CordiaUPC" w:hAnsi="CordiaUPC" w:eastAsia="Angsana New"/>
              <w:b/>
              <w:b/>
            </w:rPr>
            <w:t>การศึกษา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