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า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ภรณ์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ตั้งปัญญา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นุช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ถวิล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ฤทธ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ฉัตร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สม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จ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ะนง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การ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กุล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ปิ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มณ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ปะผ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พร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ก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ไก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สม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เกต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ชาว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วนมะไ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ล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ทีย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หล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6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ไตรอุด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สมา ขุ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าช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พันธ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ตะเฆ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เมธ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ิริโพ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จ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ปร่ง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ส เกว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ัตนธ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จ้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ษฐ์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าญชัย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ศร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ัต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คะนึงนิจ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เรืองฤทธิ์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ด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สิริ สว่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ชวนนุส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กุลงาม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ระพ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ล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พ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ทร์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มใจ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รณษา พร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หน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งษ์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ตุรงค์ นุสน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มนะ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หม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ย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พดล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ุฒิ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ขวั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ล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ำน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าทิน วั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ิสสั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ร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ม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ัฒ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ข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ก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นญ์วริน ชัยสิร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ะ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อุ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ก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วรรษ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ที่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รุธ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ดนัย รุม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สียบ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งษ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งิ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สีราชระ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พุด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รณ์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อาว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ศิลป์ ศรี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ประวัติ สุ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ซื่อ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วรร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ศ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ูณ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์ภ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55 </w:t>
          </w:r>
          <w:r>
            <w:rPr>
              <w:rFonts w:ascii="CordiaUPC" w:hAnsi="CordiaUPC" w:eastAsia="Angsana New"/>
              <w:b/>
              <w:b/>
            </w:rPr>
            <w:t>แฮนด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