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อ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ธ์ 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สาใ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หล็กค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ิจวัฒนา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พ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ักดิ์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น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เอ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ิ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