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สิรฐ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รรณ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อา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ประส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ท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วุฒิ สิงห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จริ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ราช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ฐ พ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ณิชย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ศุภ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ิ่ม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ลำย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151 </w:t>
          </w:r>
          <w:r>
            <w:rPr>
              <w:rFonts w:ascii="CordiaUPC" w:hAnsi="CordiaUPC" w:eastAsia="Angsana New"/>
              <w:b/>
              <w:b/>
            </w:rPr>
            <w:t>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