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จิรา ช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ไชย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ภรณ์ อั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ช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ศรี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คำ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ั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จุ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ช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ฟ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ัน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พธิ์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ชั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กา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บ้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พล ศิลปศิ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ปาว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ยืนยง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มุ่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สิทธิ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กัลย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ุภกร จั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ถน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พร เบญจ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ญทิพย์ จุ้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รัตน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 ปล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วดี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พลอ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ดี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อบ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ายเทพ ย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เหลื่อ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ธรร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ประเทศ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ร่มร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บุราณ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ตร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ปัตถ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โรจน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องส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บั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กิจทร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ประ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ปัส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ภรณ์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สุ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เ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ณี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นนติ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ฝ่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นใจ ศรีค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รัก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ทนี่ เบอร์เกอฮอ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ปรมินทร ศรี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คำ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บดินทร์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รุ่งเรือง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ั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พัฒน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พน รักสถ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ิวกร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งษ์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ข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ั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ศิลป์ จร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าญจน์ งาม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อยู่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พ็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ใจ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ักด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ศร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กมลกิจ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ษร สุข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รภี เพ็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ลี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ิงห์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ศรี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ชร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แส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กู้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ี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ูลปร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ฉ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แสน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วิทย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ติม์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ำรง จว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25 </w:t>
          </w:r>
          <w:r>
            <w:rPr>
              <w:rFonts w:ascii="CordiaUPC" w:hAnsi="CordiaUPC" w:eastAsia="Angsana New"/>
              <w:b/>
              <w:b/>
            </w:rPr>
            <w:t>การพัฒนาสื่อมัลติมีเดีย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