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พร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ุบรร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พร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ีย์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ท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รกุ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ดำรง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ปะตา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อาว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วัฒน์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สัง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ัย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พล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แสนส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ะทีป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วัญ ส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่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ัทมวรรณ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อิ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น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ุดม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ภัทร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แปล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ิ่ม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บรา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ั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วลิตโสภ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บำรุ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ฉาย เก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ี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ว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แส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ลักษณ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ันทร์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ั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พุทธ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รพี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ันต์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