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สวน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โพ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ฏฐภร ส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โข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ษรา 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พ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ฎา ศ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กานต์ กิตติพิชญ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ทิพ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คชเศว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พธิ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บุญ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ฝา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ประภา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นิตย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ป้อ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ณี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วรรณ รัต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รถ สระ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ผิว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ม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สุ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ิต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ถา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ิชัย แก้ว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ญานันท์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วิน ศักดิ์เข็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รอดจากเข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ั้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บังเกิ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ขอด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มะอ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อร เศ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นาเห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บญจวรรณ แช่มปากเพ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อ สวย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ซา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ัล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ชรี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ป้อ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ชะม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กุล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กัญญา งา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ดดา ถ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มณ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ไผ่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ลัดดา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ต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วล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ัญญา เหลือ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ฤทธิ์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ฎา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ข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รุ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ัช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ศักดิ์ โพธิ์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ปักก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ัฒนกฤ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ย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ลี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กิ่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โ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หวังฝ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อิ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วิศลดิล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การรัก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กร ยศ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ฐา ส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สุภ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พร รวด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วั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มณี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หาญ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เหลือ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ง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ใหญ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นท์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มุ่ง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ฒ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ถาว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ีบู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ยา จีระวโร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ฉัน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เชื่อม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ันลีข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จ็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ริกา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ชฎาภา ค่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ม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สร้า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วิชั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าฬ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ลพันธุ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ราช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ำเ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ล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พัฒน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บา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ทรง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จ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ฐา เด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ินะกา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โรชา ลิมปิ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าร คำ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มต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ภัตรา 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เพ็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ทธ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ฉัตรพู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ช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ธุระ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ชัย สุข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โชค เข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ภู่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ประ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สง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ป้อม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หัดนค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พรม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ป๊ะ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ีล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ู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ศ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ล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ลัน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ง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ละอ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ตะ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ไก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อร แ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ค์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ป๊ะ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นี เพ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ยั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ลศิริ สุน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ภา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กลิ้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ศิ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แพ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ป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มา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ส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ูล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ทป้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้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ว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ยะมูล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พ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าน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อนุวงศ์วร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ยาวะส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้วนตง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ะโ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ปูพ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นท์ อัค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เมืองศรี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ถะเกิ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รค์ เสถียร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ตชะอัศว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ใย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แฝด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ลภัชร ทำ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วิริยะยอด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ผ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ภูเม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ิริวัฒน์ธ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ภัส พิรา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ฝ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ุข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แสง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พล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ธร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ขำ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เส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ดี ม่วง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น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เข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พิ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พุ่ม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ฉลา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กษ์ แพทย์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ญยา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ชา บุด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เพีย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ต่อ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ัต ทอง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ันทร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อิ่มเฟื่องพ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นะ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ป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แค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ค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ฉน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ุข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ุ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ุทธิ์ แ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จื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สว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า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ลือ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บุญ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า ศรีห้วย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ตนก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ลา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นาคเก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่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กร ขวากุด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ัสด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นนท์น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เพียร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รมพันธ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ี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รินทร์ สีน้ำย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ภา ศิลปว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ิจจิ้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แก้ว ช่วย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มิถุน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ชนก สะเ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ฉล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ส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สนั่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อ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มู่โสภ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ชนก ซ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ไพร ไ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ย์ อิ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ณภา แ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์ ภักด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น้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ชยณ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่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ตว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ด้ว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ถิ่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้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ิลัย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ลัก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แ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ศักดิ์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พล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ีด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ดาย์ สาเร๊ะบ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10 </w:t>
          </w:r>
          <w:r>
            <w:rPr>
              <w:rFonts w:ascii="CordiaUPC" w:hAnsi="CordiaUPC" w:eastAsia="Angsana New"/>
              <w:b/>
              <w:b/>
            </w:rPr>
            <w:t>หลัก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