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ุผ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ิกา ตัณฑ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ค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ต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ะ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รหม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ฒิ ธ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กมล ศรีจี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ัสร์ นิธิจ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พ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ว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โมฬี หอหิรัณ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พ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ลือ หนู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ัมพล มิตตะปิต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็ดดนัย กัณ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ศรี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ินี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ศญา น้อย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ดาการ วงศ์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กรณ์ โ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พล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อ่อ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ฉล้ม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นพ ร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แจ้ง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ัฐ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ศรีพุท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ท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คงเกียรติ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ตา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ษิตา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ก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อัมรินทร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ั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วงศ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ว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รรเทา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เก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์ ชาติ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รรพ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ว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