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เส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ดช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ห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ธมนกาญจน์ ส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ิชชาภัทร สิ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สีตะ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้องจันมณ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พรรณภา ชิ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ลักษณ์ สิงห์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รินญา ศรี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 ด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เผ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เลง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มวย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ี จินด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ก้วตา ศรีตะ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จันล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า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ชาติวา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ราช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วงษ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กลื่อ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ทิวา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ฤทัย มี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รัศมิ์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าน หงษ์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ีพ ห่วง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สวัสดิ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แก้วบริสุทธิ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นรรญ์ อัตถ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500 </w:t>
          </w:r>
          <w:r>
            <w:rPr>
              <w:rFonts w:ascii="CordiaUPC" w:hAnsi="CordiaUPC" w:eastAsia="Angsana New"/>
              <w:b/>
              <w:b/>
            </w:rPr>
            <w:t>การบริหารธุรกิจและการบัญชีขั้น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