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ปล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ันธ์ โสภา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ญ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แส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ซาแสง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ขีย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เฉล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นายแพทย์ไพฑูรย์ นิธิ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มนึก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ขมิ้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732 </w:t>
          </w:r>
          <w:r>
            <w:rPr>
              <w:rFonts w:ascii="CordiaUPC" w:hAnsi="CordiaUPC" w:eastAsia="Angsana New"/>
              <w:b/>
              <w:b/>
            </w:rPr>
            <w:t>เทคโนโลยีสะอ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