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ย์ กล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น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จุติ เวทย์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ชัย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ฤทัย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ม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ขวั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ิต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ละ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ปิตะณ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หน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ส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ภิรัฐ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หวั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วุทธิพงษ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41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