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ติ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ัลย์ ท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ำ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ิ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์ ปาป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มุ่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ักษ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ประภา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ษาศิริ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ลตา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ดู กมล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ร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ี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น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สว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ณี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ศักดิ์เข็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นาเห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แช่มปาก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ฤทธิ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ัช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ปักก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ชื่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สุวรรณ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ญา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เกตุ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ริ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ิ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พุทธ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ันต์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ทิพย์ ประจั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นรินทร์ หิรัญ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พัฒน์ เมธาพันธ์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พยัฆ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เลี้ย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วโร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กุลส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า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น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าช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ภา พ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ช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ริต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ศ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พร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ุบรร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ดำรงส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วดี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กษ์ บุญ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ิ่ม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คง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ุธิช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รา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ว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ัญญ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สก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ม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บูลอ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แก้วน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แฝด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ผ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ภู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รา สูง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ทรง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ทวั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งษ์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ัยป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ิร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ป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านต์ เหล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สิ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