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งษ์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รัตน์ ข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พิม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ณ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ทธิพ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คลั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ม่วง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ส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ณิช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พิ่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ธีรนัย 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ทธ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วัง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ชิรนันท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ุฒิพงษ์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ห่า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น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ลิศ หมื่น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เทวฤทธิ์ โคตร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ธิ รูป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จันทร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ั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ยา มูล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ร์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ะลึ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กชพรร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ฎา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ชนก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พิสาข์ คู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ิษ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ลีนามวงษ์ธ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ทอ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วราดา มีรัตน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พร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ตาก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้อ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ณิชา เขียว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ดารัตน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ผึ้ง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เกษ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ปลื้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ลี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อบ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ซ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ศรฐ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สาย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ัชรวงศ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แพน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งค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ฏ์กุลพัทธ์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ิทธิ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วัณ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ลำด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ตา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ทัพ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มณ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งามด้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ิน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ม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ญจน์ บูรณธ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ยา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งา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ากง วง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พรรณ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โก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แสง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ทัศนะ เดชย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ปิ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ัทร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ุณาวุฒ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ัตน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าติ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ักดิ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ต้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ภาพร น้อย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พล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รี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ศรี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าถ พันธุ์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จชัย บั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ิล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ฤกษ์โ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ล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ิงหะแส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ธร เอก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พชรเภสัช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กุล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มุ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ยา เ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กล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จิตร หวัง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ข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ม้า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วรรณ ภูม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ธ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ช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ลค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ไชย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ุ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ัศน์ สุนท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ช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าพร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วรรณ เทีย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ขอป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วีย์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รี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ล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มา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ล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ะโบรา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าค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ระ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ศิริชัยโรจน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ัต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คะนึงนิจ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เรืองฤทธิ์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ด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สิริ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ชวนนุส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กุลงาม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ระพ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พ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ทร์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มใจ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รณษา พร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หน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ตุรงค์ นุสน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หม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ย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พดล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ุฒิ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วั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ำน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าทิน วั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ิสสั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ร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ม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วี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ิ้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ิมณฑ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รีย์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ุญมีม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ระก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่ห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เชษฐกิจเกษม เห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ัฒ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นญ์วริน ชัยสิร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ะ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อุ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ก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รรษ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ร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ดนัย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สียบ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งิ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สีราชระ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ุด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รณ์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าว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ศิลป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ประวัติ สุ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ซื่อ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วรร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ศ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์ภ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ิกา ปลื้ม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ค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ญาณ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ไท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ั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ขียวบ้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ว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ินทร์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ญ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ุนาฏ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พ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ซ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โน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ขตสาม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3 </w:t>
          </w:r>
          <w:r>
            <w:rPr>
              <w:rFonts w:ascii="CordiaUPC" w:hAnsi="CordiaUPC" w:eastAsia="Angsana New"/>
              <w:b/>
              <w:b/>
            </w:rPr>
            <w:t>วิถี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