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ภัทร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ัน จันด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นัฐญา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โช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ก้ว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หน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ไลวรรณ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ฌาภรณ์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อินท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ดี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ง่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ิ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กร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ภรณ์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42 </w:t>
          </w:r>
          <w:r>
            <w:rPr>
              <w:rFonts w:ascii="CordiaUPC" w:hAnsi="CordiaUPC" w:eastAsia="Angsana New"/>
              <w:b/>
              <w:b/>
            </w:rPr>
            <w:t>การประดิษฐ์ท่ารำเ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