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นอ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เสี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ทะ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ภรณ์ เหมื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า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ธิ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จจันทร์ 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