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ร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ฉ่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รพงศ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ชาติ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จักร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ัฒน์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ดำรง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สุข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ุริ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อ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า พงษ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8449 </w:t>
          </w:r>
          <w:r>
            <w:rPr>
              <w:rFonts w:ascii="CordiaUPC" w:hAnsi="CordiaUPC" w:eastAsia="Angsana New"/>
              <w:b/>
              <w:b/>
            </w:rPr>
            <w:t xml:space="preserve">โปรแกรม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