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ภาพร น้อย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ณ 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รัพย์ แย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ธี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ณ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าภาปัญ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ฑีร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ศ์ 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ส หวัง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ุมพลสุ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ัสรา ธารา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อุท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ตะวัน 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มซอร์ต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สีนา เพ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ดา ตั้ง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สด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สุ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วรรณ เจียม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วัง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ว่า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ระภาพรรณ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ง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ไตรวร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ยุทธ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ิยฤทธิ์ฤ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ช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วรรณ พรม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อรร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ิ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งษ์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ชติ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สิทธิ์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โพ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314 </w:t>
          </w:r>
          <w:r>
            <w:rPr>
              <w:rFonts w:ascii="CordiaUPC" w:hAnsi="CordiaUPC" w:eastAsia="Angsana New"/>
              <w:b/>
              <w:b/>
            </w:rPr>
            <w:t>การอ่านและการเขียน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