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พร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า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ร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ิก ประด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อ่อน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วาวิ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จิราภรณ์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ภูม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ุ่ง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มงค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ขันธ์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451 </w:t>
          </w:r>
          <w:r>
            <w:rPr>
              <w:rFonts w:ascii="CordiaUPC" w:hAnsi="CordiaUPC" w:eastAsia="Angsana New"/>
              <w:b/>
              <w:b/>
            </w:rPr>
            <w:t>การว่าความและศาล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