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305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กนกอร คอลลี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305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 ปุริต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305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นธิดา ชูเก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305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ติฑัช ภาคาม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305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นันท์ คำส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305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ยา ธรรมสิริ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305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 วิจ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305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ทิชานันท์ โพธิ์พ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305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ถวรรณ กุลสัม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305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ศาชล สุจา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305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สุดา มาระ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305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อร 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305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รวินท์ สำเนา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305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ฟ้าอรุณ พงศ์ชาญวิท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305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พร ธงก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305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ขันตะค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305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า ขันตะค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305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ันดารี ลาสะม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305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รา ทิพธโนด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305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รัสมิ์ ศรีวัฒน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305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ฤตา กระชุ่มกระช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305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ิชา กึก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305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ดา โสภา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305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กาฬจันโ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305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ปรียา จอมคำ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305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ลีพร ขุนพิล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305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ุณากร เวทยไวกูณฐ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305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ศักดิ์ 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305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ภัสนันท์ สุขรี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305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เดช ศรีคำแห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305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เอก รุจิศักดิ์ เกตุแย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305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ชัย ชูชี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305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ฒนชัย วงษ์นิค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305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าวุธ แต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305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หฤษฏ ศรี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305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ณัฐ ประดับวิท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305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ุลยา เอนกเมธานุ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305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ิษฐา ชุ่มสระ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305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อหญ้า เพ็งหมื่นไ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305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จิรา ไทย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305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ลาด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305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ภา พงษ์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305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าภรณ์ ชมสระ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305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ย์ ศรีสัม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305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ะวัน ปัญญา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305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ีรนุช เหิ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305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นทร์รักษ์ ไชยพฤ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305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จุฬี ตั้งพัฒนวงษ์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305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 จันทรวรา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305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พัฒน์นรี ธานินพิท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305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าภรณ์ สีสม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305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์ธีรา พิลา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305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นิสา กลมนุ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305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พร งามห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305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ริยาพร ทรัพย์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305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ิมล เจิ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305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โรชา ตัณธ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305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ตรา ปราชญ์ศรี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305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ัญญา ดา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305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ันทกานต์ อ่อน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305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ภรณ์ เจือบัว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305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นา สังข์ศัก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305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เอก เกษม กำจ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305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ุณานนท์ สิมา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305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ภาณ สรณ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305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ศาล ดุลพินิจตระ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305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าร์ค แอนโทนี่ หา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305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วุฒิ ศรีจันทร์พิท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305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สันต์ชัย แท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305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วัส อิ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305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ัน กลั่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305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ันต์ มีมา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305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ลงกรณ์ แก้ว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เพ็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กา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นันท์ จันทะ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มังก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ดา สุขโ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นันต์ เพชรไ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วรรณ สองห้อ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ชนก อยู่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วา พลางว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เกตุ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ศากร ผู้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ิดา ฦา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ัสสร ทองเฟื่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นุช ศรี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ลิดา กุฎี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สุดา แพบ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ดา นิตย์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รัตน์ การบรร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รีน่า ทอมพ์ส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ินตรา การะเกต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าตรี สีมา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ลีพร มูลนิธิ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ยามล อุ่น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ิชา เฉวียงหงส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รัก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นันท์ ศรี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ิสา พันลำภ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สวัสดิ์มงคล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นธิกา ถนัดไร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1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ะยา บรรดา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1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เกิด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1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ณิสร์ ปราบภ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1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ิฐษกร หวัน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1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ษณุศักดิ์ โลหณุ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1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ะยุทธ ดวงจำป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1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ัยลัม สาวุธ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1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ชนก บัด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1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ภัค ฝ่า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1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ร่วมเม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1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เรียบ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1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์วดี เม่า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1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มลวรรณ อินบุ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1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ลักษณ์ สมกำป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1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ารารินทร์ แก้วไ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1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วรรณ การกสิขวิธ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1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จริยา แสงร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1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ิภาณัฐฏ์ เจริญ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1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ตตา กอง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1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ทมา รักง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1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ชรพร เสิง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1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จุฑา กลิ่นอ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1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นทร์ เต็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1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ธิชา ประยูรห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1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ทกานต์ พรมร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1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ริศร์ภัทร หมอ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1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ศมิ์รวี มีพว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1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ีรัตน์ พรมเผ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1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ีณา ศรีวรรณพิมพ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1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ภรณ์ อาจยา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1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ลิ้นทะเ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1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ดา พงษ์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1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นันท์ เปล่ง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1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ินันท์ อินทร์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1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ญา งามจันอ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1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จารี เทศ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1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ญาภา อเนกรัช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1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จรรยา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1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งษ์ ชมด่า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1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วุฒิ ชนิดพ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1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ชคชัยวัฒน์ วัชร์คุณา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1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ยุทธ แข่โ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1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วิทย์ เอกปริ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5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ลี ยา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5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ศาลาหล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5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ฤดี เลิศ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จิรา เนาว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5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ลักษณ์ สุริโ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5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ดา ทองแม้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5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ิดชนก เคลิ้มด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5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ญา ชู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5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นา นก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5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ใจ ไกร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5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ตชินี บุญเส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5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พิระ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5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ลินี เลิศเวี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5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ศานาถ นวะสุ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5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กายดาว แก้วมะเ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5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พิม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5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ขธิดา ธนาพึ่งร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5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ียทิพย์ บุญค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5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ไพรินทร์ นิยมถิ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5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ภรณ์ เดช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5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ุทธชาติ แจ่ม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5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รัตน์ ศรีช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5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ตฑิชา พิทักษ์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5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รณ์ ภูมิโคก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5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ภรณ์ จันทป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5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ชรินทร์ ศิล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5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ีระยา ยกท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5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ภา พล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5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ธาร ขอนา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5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าวรรณ ปิณะกาเ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5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แปล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5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วดี หมอปะ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5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ชา วงศ์พอเพี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5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ีรัตน์ ยาทองทิ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5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ัญพิชญ์ สินมะเ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5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นิชา กาบ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5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ธิกา โพธิ์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5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มาพรรณ เขตหนองบั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5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กช มหัธนะ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5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ค์เดช ฟ้าคุ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5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ญมา โปรด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5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เทพ สันติสุขไพศ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5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นุส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5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ฑรี จันทร์ทราภ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5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ษราภรณ์ พลอยหมื่นไ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5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ทิพย์ กลัด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5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เสนา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5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ดาภา คล่องใจช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5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าภรณ์ มอบ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5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ันย์ จรัล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5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กร วัชราเด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5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วประกาย นนตา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5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วรรณ ใสสอ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5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ทชนก ชาติพุด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5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พร ลาย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5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โนน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5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์นรี โชคศิริชัยภ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5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พร ขอมอบ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5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พร นาคทอง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5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ิการ์ ชาญ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5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ศวีร์ โพธิ์วิสุ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5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 ธนา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5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วดี ทรัพย์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5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รัตน์ สยามเยี่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5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ีกร สิงหนิ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5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ชิรา ทิ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5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นทร โท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5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ดา พ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5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ประภา รัก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5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ลป์ศุภา ดุม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5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สุดา ปุริ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5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อริลิณญ์ ฤทธิ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5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ยากร พิพัฒธนไพศ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5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ตื้อแอ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5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ัสวดี วงษ์สุ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5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ภัทร ไชยบู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5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ลวรรณ ญาณะเครื่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5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 ชัยสงคร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5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ปิ่น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5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มาภรณ์ มั่นรักค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5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ธัช สว่าง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5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ศิญฐ์ คำลือ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52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ำนาจ ร่มพฤ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ี พุก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สินี อินทรมาน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ถอย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ยา จงเหนี่ยว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อุด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ม์นิภา สิงห์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ูจุฑา ทอ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ยา หร่าย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ตพร ขวาไท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ณดา สุขแส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ครินทร์ ศรีเน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าวรรณ นาคน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มาศ รัตน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นุช คำ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ธิดา แทน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สุดา หมั่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ชนก วร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ไพลิน แซ่เตี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ลลิกา อ้นท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พิน ฑูรย์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ีกร โม้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ภา ชาติพห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จนีย์ ราณร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รตี งาม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มลศิริ โคตร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นิทรา อัตโ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นภา ถนอมชี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ชา ดี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ภรณ์ หงส์วิล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นันท์ สามนค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ดี พนม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นึ่งพธู ขามา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พรรณ พรพุทธ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ศรา เสย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ีรติ ปัญญาปิติโสภ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ชกร เกต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วัฒน์ ศักดานุศาส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ัชญา ภูบ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ยุทธ โลภภู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์สกุล สกุลลิขเรศสี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ศักดิ์ เทียวประส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ฮัมนะห์ หะยีแวดือเ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ูรียา มาน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ุมา สุขจรุ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1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ซีซ๊ะ ซูแล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รถทิ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ต์ชนก ภักดีณร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ภัสสร ประทุม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ยา สวัสดิ์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รัตน์ คำเฮี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ฏฐา บุญทิ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ฑิฆัมพร บุตตะ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กานต์ สุวรรณ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์วารี ถวิ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ลักษณ์ รวย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สร วงษ์ศิริสุพร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รันตรี เพียรง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ณี นิ่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ภรณ์ พึ่งจัน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พรรณ บุญ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พร ฤทธิ์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พิไล เทียบ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กันย์ เลิศวานิชย์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ลลิยา คุณอุตส่า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พีพรรณ พรมมิ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ทิพย์ ถนอม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วิมล ธนาล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ชราภรณ์ นวล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รุณี เปรี่ยมงูเหลื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จีพรรณ เที่ยง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ดา สังข์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ลปพรรณ ปาน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านดา พบ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ลักษณ์ พิเคราะ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ินันท์ แพงเป๊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สงดาว ชุ่มสี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กร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 ด้วงจุม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ิสรา ธนภูดิน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สรีญาภัส เสกสันติ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ริสติศักดิ์ ต่อ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นงศักดิ์ นาคโนนล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ศักดิ์ ไทย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นธกานต์ ทะล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2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สันต์ แสนเสน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2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ณาธิป พงศ์โชติภาคิน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2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ลงกต สระ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ทิพย์ บุญ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ติมา อาจนุ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ลิน ล้อรัตน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ฤทัย จันบุตร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ิมันตุ์ ครองสถ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นิสา คำโนนก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ัญญา ชุณหเพส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ชา จอมพุท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แก้ว คาม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ลักษณ์ ศิริ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วพร สุขประยู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ปผา ลือ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ชานุช เกษม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จั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วรรณ แวง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ภา กุณ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ภูมิ ปัดภ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พร ศรี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ุกดา เพชรเสถียร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มิดา จรูญทองแถ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นภา เครือ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ชราภรณ์ พ่ว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ตาชู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เจน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ารัตน์ แสนก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กุลรัตน์ สุริ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ภรณ์ ตีบ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ลีหัวส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ิมล มูลนัน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สงระวี สาย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รดี สร้อย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ยา ปรุง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ิยา อุ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ษิดิศ ผิวบั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ัตรนรินทร์ ปิ่น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กษิณ เอื้อมเก็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ฎิภาน คช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ฐ เกิดวุฒ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4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วีระ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4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ญาธร บรรเท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4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กลัญญา ลาภ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4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ริสติน่า นิโคล คอยล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4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ภา รัตนอนันต์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ม์นิภา เข้าใจ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ชลิตาพร ซุซ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4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ใจ มุง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4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กาญจน์ นาคชิน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4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รักษ์ ฤทธิ์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4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า ประโยชน์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4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มาศ ชาย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4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นาฏ ลัด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4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จรีย์ เรืองมะเ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4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ผกา บุญเผ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4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ยา เครือ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4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นภา เสาเส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4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ยุรี มาลาทิ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4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ธิศา ธนูศ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4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วีวรรณ สด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4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ติคำ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4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ลัยพร วงศ์ยุทธจัก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4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ทนีย์ สา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4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นัชดาสินี พลเสน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4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ประภา ทองเทียน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4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ผันจะโป๊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4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นภา จันท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4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ภา ชาติวีระยุทธ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4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ภรณ์ วัง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4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นันท์ นุ่มก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4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ณี สิมอุตม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4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รัตน์ เนห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4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นิสา จันทร์ประจ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4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ยา คงโนนก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4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เชิญขวัญ นิลผ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4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ันธ์ เมย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4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ตรี ล้อ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4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ทวินทร์ จันทะ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4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พัฒนา แม้น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4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วชิรวิทย์ ศิริกำเน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4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ราม มนฉิมพ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07113 </w:t>
          </w:r>
          <w:r>
            <w:rPr>
              <w:rFonts w:ascii="CordiaUPC" w:hAnsi="CordiaUPC" w:eastAsia="Angsana New"/>
              <w:b/>
              <w:b/>
            </w:rPr>
            <w:t>การอ่านเพื่อความเข้าใจ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