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ค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ประภา ลีลา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ชนก พ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์พิสาข์ คู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แค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จิ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ิษ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ล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ง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อาภรณ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ทอ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ทรัพย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วราดา มีรัตน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พร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พร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าม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พรรณา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ตาก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น้อย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ณิชา เขียว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ดารัตน์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้ำผึ้ง ช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เกษ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ภาพรรณ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ฤดี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ปลื้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ลี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ณ์ จังห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ู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ยา อ้ว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ิพย์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อบ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นภา ซ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ศรฐ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า สาย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ัชรวงศ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แพน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งคณา ช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ฏ์กุลพัทธ์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สิทธิ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ก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อิ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ข็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ฉาย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ด่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ขอ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ษร นฤ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ประภา พิม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ิณี ม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ส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ทธิพร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คลั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ม่วง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ส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าร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ุ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ลี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ูน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ใ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ทีย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ครือ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 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พร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ซอง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ฉาย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ภิณ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กุม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ชอบ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โพธิ์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ทวี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ร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โป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ูพ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า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ิ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ปฏิท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มร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้อย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โม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บ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รงค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ทธิพัทธ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ทีป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ประชาสุข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ท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งษ์นิย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ลิ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ม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ดาภา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ี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ี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กียว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อี้ยวสถิต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วง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ลัดดา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มพ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ั้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สา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ดว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รีย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รัตน์ 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าว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แ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ินีย์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ท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สว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นัย ท้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เชาว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เอียด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หวัง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สา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อ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มุตต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ปภรณ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ช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รินทร์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พู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บ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ป้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กุ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ท กั้ว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ป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บ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ด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ุ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ุช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ชาญเข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หง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อินทร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รอด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41 </w:t>
          </w:r>
          <w:r>
            <w:rPr>
              <w:rFonts w:ascii="CordiaUPC" w:hAnsi="CordiaUPC" w:eastAsia="Angsana New"/>
              <w:b/>
              <w:b/>
            </w:rPr>
            <w:t>หนังสือ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