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าต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 ธรรม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จิตระ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ใจ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ญาดา อิณฑรวรกูล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ฟ้า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ภัสสร์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นี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นา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่ย เฉียง 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ไช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ชัยอนันต์ กระวีสา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รมศรีสุ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านี ภักด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ญาภัค กฤต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โลเป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ิริธร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สยาณี ส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มนทน์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อ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ชย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ิณี ผ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ยชนะ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ระถ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นี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ชย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มล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ะมุ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กร พิพ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ี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ฝู จั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ฉัตร โภช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แสงจิต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์จิรัญญา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มพร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ีย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ทรัพย์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พร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ธนปรัชญ์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นาถ 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วด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ังข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นร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ทุม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ศร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กุหลา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ศรัณย์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ยอ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ต่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ัต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ทิร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พร แม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แซ่อ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เบญจโชต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น ขุ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อธินนท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ัยประ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รัต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หวัง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ชล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ต่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พึ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ส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ุช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ลา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ตีย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พร้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ระโท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ศรีไตร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ักษณ์ สนิท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ิ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ูล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มั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ศิร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ันธุ์ ธร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ิทย์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ียรมย์ 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กรร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ว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มนวน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ล้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ธีราห์ สำรว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รัตน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พรนริ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เดือน ดั่ง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พ็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ิรัติศั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ัฒน์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ด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ภรณ์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มหัทธ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ประยู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แต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อุ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ันยา ตั้งเร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ืบ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มล สังข์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ี ขัน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ืบ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ฐา วง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ชย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่ย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มีวรรณ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ศย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มากร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วงษ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รินทร์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นามแ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ภิวัฒน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ุ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ตน์ ค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ชค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ศา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ิดา นิลดี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น์ ต้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หล่า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ะ คล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ปราบ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นวล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ุฒ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ญจ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ตาล เท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า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ินทร์ ฉ่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กียรติ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กานต์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ปรียา วรกิ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ศักดิ์ ณ แ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ที่สุด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ภูมิชั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ศุภ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ล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ุฑา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ว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กณฑ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รีย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จ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ชาว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วิ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ัชรินทร์ จิ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หิมสารจ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ภ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สี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ัจฉร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ว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ค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ินยะกา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ส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งศ์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วงค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ปิดตา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า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จันตั้ง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รี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ทั้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ภิญญา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ื้อ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 พูน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บุราญ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ุตา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นภา หาญ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ร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ย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ินพ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ณ์ศิตา กิ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ิทธิจันทร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หม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ร้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ระ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ช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ธรรมด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ธ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งคล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กุลสวัสด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ิตย์ เพช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ทร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ปราณีตพ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ญ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นนท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ย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ังข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หมือ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ตึ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ธศักดิ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มลาส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ทัยส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ส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ิ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ศรี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บำรุ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ฎี ปิยฉัต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อุท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ศรีจ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ุป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ศิ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นภา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ุด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ำ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เหล่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แ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่อ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วบ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วรรณ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รณ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ม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า ตร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นันท์ เข็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สี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จำป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ช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ปักก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ระส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จรรย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ส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สังข์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น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ันท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