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ย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นตนา ยั่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สุภาษ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ริปุณ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พ็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วงใจ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นุชรินทร์ ชา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ิชา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ุหงา พูล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ปรมวดี ธน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มล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ชา มณ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ิรา ศิร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รัตน์ รักษ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นิดา ชาธ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กร พินิจ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ัญชลี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สมัตถ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ธง อา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สิมาธนั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จิต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าสา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D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่งเสริม เคล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2522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และการเรียนการสอนสำหรับกลุ่มเฉพาะ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