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ิไล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จิตต์ คู่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เจ้า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ิน 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โน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ภรณ์ เพิ่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ัตน์ สุปรีช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าพร ส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ประกอบ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คศ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ลา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ดี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ูมพล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ะรา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ถ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ะภา 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พร ประท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เขีย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อินทร์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กรณ์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สมบัต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พันธ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ค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สว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วรรณ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ั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ตยา เต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ท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ุภา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าญจน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เนตร หาญ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อึ่ง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สีสุทธ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มนะร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ดี บุญ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า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ปุราช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ช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ต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จา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ครา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ทัศน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ป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มา คุ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ม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นภ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ผด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พี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ติตา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ัลย์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ขัน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ลักษณ์ ประสิทธิ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ย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อ๊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แก้ว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ุต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ลัดด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ิน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โส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จือ ชะ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 ให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จน์ เคลือบ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อันท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ิริย์ เข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เอียล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ีจั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กระ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มา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ตา ลา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ฎา แว่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พ็ช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ศรีษ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ท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ใ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ภา แค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ะท้านธ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คำ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า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กรัด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ั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าง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ล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ค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ถวี ช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น ว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 โภ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ธิติพิศุ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บุณณ์ มวย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น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ัญศา ประส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ค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แก้ว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วงศ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ประดิษฐ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รรณ อาษ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หรบรร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ร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จ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ผ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ศิณี พ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ัศ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์ศร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แก้ว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หู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จิต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พงษ์ เตช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นัย พ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ฤต ณ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83 </w:t>
          </w:r>
          <w:r>
            <w:rPr>
              <w:rFonts w:ascii="CordiaUPC" w:hAnsi="CordiaUPC" w:eastAsia="Angsana New"/>
              <w:b/>
              <w:b/>
            </w:rPr>
            <w:t>การวางแผนและประเมินโครงการ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