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คุ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แก้ว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ยา ชัยศรี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ิชานันน์ 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ระสพ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ิงห์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ษณี อินทร์ไท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รัตน์ ขี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ภรณ์ ลาภ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กุศ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ทิพย์ ค่ำ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ลำ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สิงหกลา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ญาพร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กา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พย์ ท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เทีย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ำพูน เมี้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ผ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ีด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ภรณ์ ทว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รัตนธีร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สุขมั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ลี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ร ชะระ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งศักดิ์ ชาว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นิค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สังฆ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 เดโชขจรกิต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ี นอ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ละไม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ธรรมโชติชัย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ญล้อม ประจ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มีเ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ส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หนัน พร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ดดา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มล สารีบ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ัตน์ เจนมังก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นะม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ยา เกตุ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อ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อ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สารคา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 น้อย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ทิพย์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ญิส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ธิตา ณฐาคำ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รอด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ัฒน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ทน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โชค ขอ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ปัสสนา เถ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11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์ บ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เที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คน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มืองส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ุท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รว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งิ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ฬา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ยา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ิตย์ ต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โสภณ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ว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สมใจ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ธงชัยธน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ดี ด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แพงพรมพ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ณย์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ฮ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ย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มา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ะจ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วงศ์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ส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ดชทุ่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คล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ไชยส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ุภชัย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ทพ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ท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หล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ภัทรจิต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ท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ต้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ทิ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 สุข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คต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ริกา เพชร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าวดอน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ธร ข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ศรี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สุ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ดิเร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จันทะหล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ง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า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รี คา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ย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้อย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งเด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งาม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ลำเ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ฉิ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ัจย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รณ์ สาร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ะหิ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ัย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ล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เทพนรินทร์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ี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ห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ร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ปัก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ิน ว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่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ุ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แก้ว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ส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คำเบ้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งอ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วังม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ค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ช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ำนงค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งอก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หงษ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วน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รินทร์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พร สอ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ถิ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กำราบ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ชุ่มต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ิ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ณี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บุ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ยิ้ม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เทือก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ศ์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ณี พ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ย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ังฉ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สา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เดช ห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นาโอ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ย ผ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ี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พา ใย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ภา แค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หมายใ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ร ห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อินทะ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ง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วรา อินนา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ป้อ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ักษ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ดารัตน์ ชิดมณี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ิดศิริ โท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สนิทท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กต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กลั่น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โพธิ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ทองทัศนีย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ตะวัน ประวัน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ตราพร ข้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ศอก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พ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สา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คล้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วรรณ ประ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ลาภ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ฉ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รัชฎ์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เพช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ูม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ทอ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 ภ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่อ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ุญ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สันทัด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ว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พธิ์ชัย แดนก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ใ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การ ปราง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ศร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นันท์ อันท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ี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รา ทองเ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ภูมิ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ุ้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จ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วรรณ เยาวะ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เหล็ก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ินด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ชชา เก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จุลละ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ัตน์ คึม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คุ้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คั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เฉื่อย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ข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รอ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สอ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วงษ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กลิ้ง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โหม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ิต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ีย์ ชนะ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ันพ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ัฒ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ภู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ศรีศศ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ฒน์ มงคล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งศ์จิต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เกียหนุ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ซุ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ฉลิ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นาภรณ์ เพ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ภูมิพิท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ีมา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ทรงศิริ กอทร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ณ 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ำรุ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โฮ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พัส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แก้ว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จันทร์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มล ช่ว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ชาติ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วาร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สิ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 ด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แต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แ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ทธิพร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ฉัตร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มือ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เพียพิม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หมัดแ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ย์ กลั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ู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โหร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ท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สง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วั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ิต กล้า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บุตโย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ณกร พิภัทธณ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81 </w:t>
          </w:r>
          <w:r>
            <w:rPr>
              <w:rFonts w:ascii="CordiaUPC" w:hAnsi="CordiaUPC" w:eastAsia="Angsana New"/>
              <w:b/>
              <w:b/>
            </w:rPr>
            <w:t>ชีว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