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ค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ึ่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บัสวิน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รื่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ประ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ู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ภรณ์ สังวา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ปรางค์ ม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อ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กอง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วา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มณ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จั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กาล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ท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า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อรุ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ฤษน์ สังข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437 </w:t>
          </w:r>
          <w:r>
            <w:rPr>
              <w:rFonts w:ascii="CordiaUPC" w:hAnsi="CordiaUPC" w:eastAsia="Angsana New"/>
              <w:b/>
              <w:b/>
            </w:rPr>
            <w:t>การอ่านหนังสือพิมพ์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