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วริษฐ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่อทิพย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าวรัตน์ เลขพ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ูษิตา พั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ต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ตื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แดง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รณ์พรรณ ศรีอัค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สงจันทร์ท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ณรงค์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ริ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วรรณ พงษ์อิ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วดี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ชญาณ์ กีรติมงค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เหม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ฤดี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จรีย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ก้อ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ก้อ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์กรชนัท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นันท์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ราณีต วิไล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ุดม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