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เพ็ญ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ราบ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ชะร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ิลาวัลย์ ภูไก่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ต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ท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 เถื่อน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ด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ฤท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วรรณ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ุพรรณ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องตรว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ราณ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กาย นา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ทพบร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เน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ฉยฉ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กฤษ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์ ท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ั้ง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จันโ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บุ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ธิรส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ตะ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โร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ธ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รร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ัดสาช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ปรีชา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เต็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5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