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หญิงกษมาพ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กานต์ วลัย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ชา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ฤด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รัต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ตพล สี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ฐิติเมธ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692 </w:t>
          </w:r>
          <w:r>
            <w:rPr>
              <w:rFonts w:ascii="CordiaUPC" w:hAnsi="CordiaUPC" w:eastAsia="Angsana New"/>
              <w:b/>
              <w:b/>
            </w:rPr>
            <w:t xml:space="preserve">การสัมมนาการพัฒนาสุขภาพชุมช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