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สิงห์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ศักดิ์ ธรร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วรรณ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น้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พันธ์กก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วรรณ ว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ผ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อกวัฒน์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 แหน ฝ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ง อาน หญ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522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และความแตกต่างระหว่าง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