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เกตุวิเศษ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จีน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ยูรโภ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ันท์ สุ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้งขจี ชูวัล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ี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ิศ กระท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ภรณ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 สีโ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ศิริศรี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จน์ ค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วุฒิ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พฑูรย์ ณรงค์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วด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0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