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ทิพย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ธา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ดาภา บวรพัชร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สวโรจน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ก้วอินทร์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อง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ภัทร เทีย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ภิชาต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ดา 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วอชิ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วลิต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ศุภ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ิ่ม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ะวี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สร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จุล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ย์ กล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น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จุติ เวทย์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ชัย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ฤทัย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ม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ขวั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ิต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ละ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ปิตะณ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หน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ส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ภิรัฐ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หวั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วกมล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สภ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วุทธิ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ย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ด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นิดา พ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44 </w:t>
          </w:r>
          <w:r>
            <w:rPr>
              <w:rFonts w:ascii="CordiaUPC" w:hAnsi="CordiaUPC" w:eastAsia="Angsana New"/>
              <w:b/>
              <w:b/>
            </w:rPr>
            <w:t>การติดต่อและการเขียนราย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