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ดิษย์โรจ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ญา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ิษา ธ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 ธัญวรัตม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ณี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ภรณ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คิด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จันทร์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ญดาลิญท์ ธนพลวัช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ักดิ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ตรี จตุพ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ดนัย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โค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ญ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อ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วิช อิ่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 วิรัตน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ผดุงสุ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เอก วุทธิพงศ์ อรร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วั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11 </w:t>
          </w:r>
          <w:r>
            <w:rPr>
              <w:rFonts w:ascii="CordiaUPC" w:hAnsi="CordiaUPC" w:eastAsia="Angsana New"/>
              <w:b/>
              <w:b/>
            </w:rPr>
            <w:t>การบริหารงาน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