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ร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ต้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ิด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ันทร์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จันทร์แจ่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งศ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ง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ิมล เผ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ะล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ัก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พรหมหรร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อภิณัฎฐ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วรรณ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สุทธ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ราพร ศรีกุ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ีดอ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ก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 การส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รัตน์ จ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นดา พ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ชร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ธญา ป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ญ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ุ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กาล อ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ลักษณ์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ันธ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ฤกษ์ย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พิมพ์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น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ภัทร์ เหล็กค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า ออ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ี ม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จิต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รห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ขวัญ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อง เหี้ย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ศรี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านต์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ทธ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บ้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ศ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เรือ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ิต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ป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ณัฐฉัตร์ วงศ์อุป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ประทุม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โต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นทร์ พงษ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พ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5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ชอบ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กิ่งก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ลดา สุวรรณกู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ชลีรัตน์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อกษัต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ช่อ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วรรณคำ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โต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ส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วภา รัต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วั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ดี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ข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ธ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วงษ์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10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ใน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