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ิด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วงษ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เมตต์ อู่เกียร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ภพ ท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ช่อง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พร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ล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สง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สุขต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ืบส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ดา กุม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รจน์ บุญ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ด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สิทธิ์ บุพ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ดา หิ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ก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ฤษณ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ไกร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เ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สมน้อยกุ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ุฬา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ทุ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์สิริ เสถีย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เป้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ั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กู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ุทธภั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ท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ปร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าการต์ แก้วเพช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นก สาข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ไข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ถ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งาม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ศิริ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อรุ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ติยะ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พ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วิชญ์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ระท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นธ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ร่า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ชาวบ้านก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ำรง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้ำฝน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น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าบ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พสาร 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ำรงศักดิ์ สายหม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ี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า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พ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ิชญ์ วัชรเทวิ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ต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ท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ฑ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ไท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ทิพย์ พระ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ดี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ปิ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คต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ส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ขัติ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ลน์ลลิต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เครื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ท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ี ไชย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ง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ณา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ิย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รรค์ โชค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ัต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วิเศษ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ลาภ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ภาณุพ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อข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ีบเร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นา วงศ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ณ์ บัวสง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ล็กบุญญ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คล้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์ คุณ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วัช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ิตา พงษ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เพย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ตุ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จรัส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ภา ประเ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สรณ์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รี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รือ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ช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ธร ถิระ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เพ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ขะ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ก้อง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ญ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สิงห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ลดา ท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นีย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