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ทอง วร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ประถ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ฤทธิ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แก้วจรัส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นี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ใจ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าป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ไชยเ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ิมล จั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ะมุ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์อันตา แผ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กร พิพ่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ุณี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ิ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โสภณ แส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ฝู จั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ฉัตร โภช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ัตร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ภัค ดอกตั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ตร์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ทอง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สุคน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ย์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น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ศภาท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ังข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แสงจิต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นริ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ทุม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ศรี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กุหลา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คศรัณย์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ต่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ง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จำป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ท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ภา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ัต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ทิร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รัตนธี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ูณ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วราเกษ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กมล คุณ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ยอ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ปฏิมา ปัท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สุคน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ศร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โขล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ขอกร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วิ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สยาณี สุ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ชมนทน์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ยอด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กอ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์จิรัญญา พ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มพร เท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ข็มจี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ีย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ชย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ิณี ผ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ทรัพย์ เข็มจี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พร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า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จ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พร แม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ธนปรัชญ์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นาถ จ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วดุ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บุ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วิเชียร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ันรัตน์ คำสกุลวงศ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สนันท์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ปลี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สุท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บุญฑ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แซ่อ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แจ้งอ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ญา เบญจโชต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น ขุ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อธินนท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ัยประ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รัต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หวัง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าชล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ต่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พึ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ลย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์ กลิ่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ส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ด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ุช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ลา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ตีย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า พร้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นิ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ภรณ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ระโท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ศรีไตร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ักษณ์ สนิท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ิ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มูลล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มั่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ภพ ที่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ศิร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ันธุ์ ธร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วิทย์ ช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ียรมย์ 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กรร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หว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มนวน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ล้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ธีราห์ สำรว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รัตน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ด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พรนริ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บ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ขัน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เดือน ดั่ง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พ็ช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นิรัติศั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ัฒน์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ดา ฤ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ภรณ์ ค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มหัทธ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ประยู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แต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ิ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ัตตา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อุ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ันยา ตั้งเร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ืบ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สุข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มล สังข์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ี ขันธ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ืบ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ฐฐา วง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ไชย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่ยหนอ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ม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ิน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มีวรรณ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ศย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มากระ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วงษ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รินทร์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สนามแ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ภิวัฒน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นธุ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ิตติชัยพล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ัตน์ ค่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ชค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า ภู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ศา ปั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ิดา นิลดี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นาค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น์ ต้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หล่า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ะ คล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ปราบ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นวล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พิ่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ง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วุฒิ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ญจ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ตาล เท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ตา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ินทร์ ฉ่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เสริฐ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ตรา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กียรติ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กานต์ สว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ปรียา วรกิจ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ศักดิ์ ณ แว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งศ์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ที่สุด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ผล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ฏ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ภูมิชั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ศุภ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แรม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ล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ุฑา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ว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กณฑ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รียา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จ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ชาว์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วิ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หยก กา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ัชรินทร์ จิต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หิมสารจ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ต่า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าดา พล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ภ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เสี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า แม๊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ัจฉร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ว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โค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ตรีรัตน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พร ต่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ินยะกา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าส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งศ์ เปร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แก้วศรี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วงค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า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จันตั้ง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ญชรี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 ป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ทั้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ภิญญา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ิ่น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ื้อ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 พูน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บุราญ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ล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สุตา ค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นภา หาญ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หอ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ผาง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ร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เลิ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ย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ินพ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ระส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ธ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ำเ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ษา จั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ณ์ศิตา กิ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ิทธิจันทร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หมอ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ทศ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ร้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ประ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ทพ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ช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ธรรมดา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ธ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สุริเต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งคล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กุลสวัสด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าวนิตย์ เพช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ทร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ปราณีตพ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ญ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นนท์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ย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ังข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ุทธศิลป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หมือ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ตึ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ง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ธศักดิ์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มลาส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ทัยส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แส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ิ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ศรีจันท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บำรุ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วฎี ปิยฉัต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อุทั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สิทธ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ศรีจ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หุป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ศิ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รรค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สี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พุด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อ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ำ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เหล่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แ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ศร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กานต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่อ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จวบ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นภา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ลึก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วรรณ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รณ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ะล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มา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า ตร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นันท์ เข็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สีม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โกมารกุล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จำปา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ช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ปักก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ระส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จรรย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ค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ใส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กร สังข์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น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ันท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1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