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แส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รั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รีย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้า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ษรินทร์ พ่ว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าญ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ผู้จ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พล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ล แห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ชะ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ผก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แท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ขอย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เก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น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รือง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แ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วงษ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บุ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ฮ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ิน พิ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มา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พร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เกศ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เง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ช่า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ร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ล เ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ฉ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ศักดิ์ ทุม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โมกขมรร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52302 </w:t>
          </w:r>
          <w:r>
            <w:rPr>
              <w:rFonts w:ascii="CordiaUPC" w:hAnsi="CordiaUPC" w:eastAsia="Angsana New"/>
              <w:b/>
              <w:b/>
            </w:rPr>
            <w:t>ความปลอดภัยในการควบคุม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