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รัง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บุษยะ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ไพศาล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ผา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 แสง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กาญจน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งษ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ล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