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ง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โนนต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3219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บรรณารักษศาสตร์และสารสน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