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กฤษณา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ม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ิงห์ค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แถ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ภพ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ฝ่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ติชาย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ว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ีว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รัก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ดช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ภูมิร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ำภ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านุภาพ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บญจรงค์ เอี้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ศุภชัย ฤทธิ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ต์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ภรณ์ เจ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ฐิติ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ท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ษ์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น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ยากรณ์ ศรีว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ช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ศ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นาว์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า เอกภู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ยาณิศา แต้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วัฒ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ทน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น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คมสันต์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ปึ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ึ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ำพูน พุทธ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สืบศิริบ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อาด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รักษ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วีกุล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่ง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รักษ์วิ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ระเสริฐ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จริย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ร ศ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ยา เส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รรณ ช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ริสา พ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วิสุท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ชวฤทธิ์ อัค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ถิรวัฒน์ ผ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เยื้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รรมดา ภูผ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ธีระศักดิ์ พัฒ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าระ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อนันต์วรพล ชาญ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ริน สีล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ำ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ฟัก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อง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ด่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ัชร จ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าว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งา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ุนอ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ท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ิงห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ะ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ชา ป้อม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อ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นนท์ ทอง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รบ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า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ไมล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ฤทัย ปั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ลองลักษณ์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ยา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ฎาพ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แก้วย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มัดแ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วีย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ด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กตุ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ฉล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ดี สั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ษฐ์ ปาน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ศรี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ิ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ม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เห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ุพรรณ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ุพรม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ชัย ชาติ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สรัจ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นันท์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าบ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ินท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ุวดี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่า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า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รดา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รรณพ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เทพ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ฐ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จิตต์ป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ฒน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พงษ์ พรห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ิเบศร์ ธนาฒ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เลิศ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มา อุณหวี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ญารัตน์ โคติ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นิช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ซึ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่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ร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กอย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ตรา หมื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นวล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ท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ขตสาม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หลั่น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ช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ดิ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ทับแส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ศร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ั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ิ่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ผ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า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ฮัว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นศ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า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าสน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ยุรี เขื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ยู่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ิรีธร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ซุ่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ณ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ง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ว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หวั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ุ่ง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ผดุ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ัยเกื้อ ง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อุปเสน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ม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ต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5333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